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 مدیریت منابع انسانی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 مدیریت منابع انسانی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خانم دکتر معصومه قلیزا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بهنام ام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 مدیریت خدمات بهداشتی درم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6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مدیریت و اطلاع رسانی پزشکی- کلا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خانم دکتر معصومه قلیزا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بهنام ام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 مدیریت خدمات بهداشتی درم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6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17/06/140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 : دانشکده مدیریت و اطلاع رسانی پزشکی- کلا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کار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گاه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ض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;Courier New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حت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آ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غ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ی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ر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گی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شناس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گ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ک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ق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فوی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ر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فوی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نش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مار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ر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گ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کال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ست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سعا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فند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ی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"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ی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ی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سان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" 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ه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80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color w:val="000000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49530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3.9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ر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068619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  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mgholizadehm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نب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80351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aminzghanbari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دول زمانبندی تشکیل کلاس ها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00"/>
        <w:gridCol w:w="4050"/>
        <w:gridCol w:w="2880"/>
      </w:tblGrid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جلسه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کلاس</w:t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حو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یدگاه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و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ایستگ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حتیاجا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ایستگ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حور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م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یف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م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یف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م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گزارش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صاحبه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شایستگ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عملکرد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عملکرد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گیز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ر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کنان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ر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کنان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جانشی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رور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کنان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یازسنج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4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ار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5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چال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ساکرونا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ایانترم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;Courier New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;Courier New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4-10-1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